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2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5 года  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/2025 в отношении должностного лица –  генерального директора общества с ограниченной ответственностью «Югорский клинико-диагностический цент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меновой Елены Валер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5.02.2025 года Семенова Е.В., являясь должностным лицом –  генеральным директором общества с ограниченной ответственностью «Югорский клинико-диагностический центр», расположенного по адресу: Ханты-Мансийский автономный округ-Югра, г. Югорск, ул. Гастелло, зд. 26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а 28.01.202а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нова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еменова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еменова Е.В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еновой Е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еменова Е.В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меновой Е.В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енерального директора общества с ограниченной ответственностью «Югорский клинико-диагностический центр» Семенову Елену Валерь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0 </w:t>
      </w:r>
      <w:r>
        <w:rPr>
          <w:bCs/>
          <w:sz w:val="28"/>
          <w:szCs w:val="28"/>
        </w:rPr>
        <w:t>УИН 797027000000002731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